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-2 Printing/Proof Shee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Make sure you have CLOSED the calendar year before beginning your W-2 work. </w:t>
      </w:r>
      <w:r>
        <w:rPr/>
        <w:t>Before you close the calendar year, make sure you run an Employee Listing report (9 on the Reports Menu.) for “All” Employees and in “Detail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Make sure you have installed ALL updates to the NEMRC Payroll software. If you are unable to do Live NEMRC Updates over the internet, please contact our support line: 1-800-387-111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oose “R. Reports Menu” from the Main Menu. Select “O. Process W-2’s” from the Reports Menu. This screen has several ways to output your W-2’s and also allows the printing of a W-2 Proof Sheet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Payroll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4:43:00Z</dcterms:created>
  <dc:creator>Willis D Stearns II</dc:creator>
  <dc:description/>
  <cp:keywords/>
  <dc:language>en-US</dc:language>
  <cp:lastModifiedBy>Willis D Stearns II</cp:lastModifiedBy>
  <dcterms:modified xsi:type="dcterms:W3CDTF">2007-11-29T21:05:00Z</dcterms:modified>
  <cp:revision>5</cp:revision>
  <dc:subject/>
  <dc:title>MENU</dc:title>
</cp:coreProperties>
</file>